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SU INTERIM HOSPITAL</w:t>
      </w:r>
    </w:p>
    <w:p>
      <w:pPr>
        <w:pStyle w:val="Heading1"/>
        <w:jc w:val="center"/>
        <w:rPr/>
      </w:pPr>
      <w:r>
        <w:rPr/>
        <w:t>OFFICE OF MEDICAL EDUCATI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SITING HOUSE OFFICER APPOINTM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Last</w:t>
        <w:tab/>
        <w:tab/>
        <w:t xml:space="preserve">              First</w:t>
        <w:tab/>
        <w:t xml:space="preserve">                          Middle Initial                      Degre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S#: _______________________________               SCHOOL:   LSU _________   TULAN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 OFFICER LEVEL:</w:t>
      </w:r>
      <w:r>
        <w:rPr/>
        <w:t xml:space="preserve"> ___________        </w:t>
      </w:r>
      <w:r>
        <w:rPr>
          <w:b/>
        </w:rPr>
        <w:t>LSU DEPARTMENT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NAME:  ____________________________                 Residency       or         Fellowship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Circle 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litary Program  (Y/N) ____________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VISIT:   Begin Date ____________</w:t>
        <w:tab/>
        <w:t>End Date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USE OFFICER  CONTACT #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UISIANA MEDICAL                           LICENSE          OR           PERMIT</w:t>
      </w:r>
    </w:p>
    <w:p>
      <w:pPr>
        <w:pStyle w:val="Normal"/>
        <w:rPr>
          <w:b/>
          <w:b/>
        </w:rPr>
      </w:pPr>
      <w:r>
        <w:rPr>
          <w:b/>
        </w:rPr>
        <w:t>(Circle One and Attach Copy of License of Perm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MG (Y/N) _______</w:t>
        <w:tab/>
        <w:t>Attach copy of ECFMG Certificate if FM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black"/>
        </w:rPr>
        <w:t>______________________________________________________________________________________</w:t>
      </w:r>
      <w:r>
        <w:rPr>
          <w:b/>
        </w:rPr>
        <w:t xml:space="preserve">  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ubmitted by: ____________________________________               Dat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Director 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>(</w:t>
      </w:r>
      <w:r>
        <w:rPr>
          <w:i/>
        </w:rPr>
        <w:t>coordinator sig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0:00Z</dcterms:created>
  <dc:creator>HIS</dc:creator>
  <dc:description/>
  <cp:keywords/>
  <dc:language>en-US</dc:language>
  <cp:lastModifiedBy>yleeha</cp:lastModifiedBy>
  <cp:lastPrinted>2009-02-17T15:37:00Z</cp:lastPrinted>
  <dcterms:modified xsi:type="dcterms:W3CDTF">2009-02-17T21:37:00Z</dcterms:modified>
  <cp:revision>3</cp:revision>
  <dc:subject/>
  <dc:title>MEDICAL CENTER OF LOUISIANA</dc:title>
</cp:coreProperties>
</file>